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SN FreeHand;Angsana New" w:hAnsi="DSN FreeHand;Angsana New" w:cs="JasmineUPC"/>
          <w:sz w:val="32"/>
          <w:szCs w:val="32"/>
          <w:lang w:val="en-US" w:eastAsia="en-US"/>
        </w:rPr>
      </w:pPr>
      <w:r>
        <w:rPr>
          <w:rFonts w:cs="JasmineUPC" w:ascii="DSN FreeHand;Angsana New" w:hAnsi="DSN FreeHand;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สัญญาเช่าซื้อ...รู้ไว้ไม่เสียเปรีย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f" o:allowincell="f" style="position:absolute;margin-left:-9pt;margin-top:9pt;width:224.95pt;height:2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สัญญาเช่าซื้อ...รู้ไว้ไม่เสียเปรียบ</w:t>
                      </w:r>
                    </w:p>
                  </w:txbxContent>
                </v:textbox>
                <v:path textpathok="t"/>
                <v:textpath on="t" fitshape="t" string="สัญญาเช่าซื้อ...รู้ไว้ไม่เสียเปรียบ" style="font-family:&quot;KodchiangUPC&quot;;font-size:24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3086100" cy="6296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29604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569400"/>
                            <a:gd name="textAreaBottom" fmla="*/ 3484080 h 3569400"/>
                          </a:gdLst>
                          <a:ahLst/>
                          <a:rect l="textAreaLeft" t="textAreaTop" r="textAreaRight" b="textAreaBottom"/>
                          <a:pathLst>
                            <a:path w="21600" h="44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462"/>
                              </a:lnTo>
                              <a:arcTo wR="3600" hR="3600" stAng="10800000" swAng="-5400000"/>
                              <a:lnTo>
                                <a:pt x="18000" y="44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0.9pt;width:242.95pt;height:495.7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JasmineUPC" w:ascii="DSN FreeHand;Angsana New" w:hAnsi="DSN FreeHand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JasmineUPC" w:ascii="DSN FreeHand;Angsana New" w:hAnsi="DSN FreeHand;Angsana New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342900" cy="299720"/>
            <wp:effectExtent l="0" t="0" r="0" b="0"/>
            <wp:wrapNone/>
            <wp:docPr id="3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743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หวัดดีครับพี่หม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อ้าว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</w:rPr>
                              <w:t>..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วันนี้ประหยัดน้ำมันเหรอพ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ถึงนั่งรถเมล์มา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45pt;mso-wrap-distance-left:9.05pt;mso-wrap-distance-right:9.05pt;mso-wrap-distance-top:0pt;mso-wrap-distance-bottom:0pt;margin-top:5.9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หวัดดีครับพี่หม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อ้าว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</w:rPr>
                        <w:t>..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</w:rPr>
                        <w:t xml:space="preserve">!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วันนี้ประหยัดน้ำมันเหรอพ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ถึงนั่งรถเมล์มา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color w:val="800000"/>
          <w:sz w:val="32"/>
          <w:szCs w:val="32"/>
        </w:rPr>
      </w:pPr>
      <w:r>
        <w:rPr>
          <w:rFonts w:cs="JasmineUPC" w:ascii="DSN FreeHand;Angsana New" w:hAnsi="DSN FreeHand;Angsana New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JasmineUPC" w:ascii="DSN FreeHand;Angsana New" w:hAnsi="DSN FreeHand;Angsana New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4775</wp:posOffset>
            </wp:positionH>
            <wp:positionV relativeFrom="paragraph">
              <wp:posOffset>148590</wp:posOffset>
            </wp:positionV>
            <wp:extent cx="342900" cy="299720"/>
            <wp:effectExtent l="0" t="0" r="0" b="0"/>
            <wp:wrapNone/>
            <wp:docPr id="5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743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ปัดโธ่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</w:rPr>
                              <w:t>...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</w:rPr>
                              <w:t xml:space="preserve"> !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มาร์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รถพี่ถูกยึดไปแล้วค้างส่งค่างวดเข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เดือน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45pt;mso-wrap-distance-left:9.05pt;mso-wrap-distance-right:9.05pt;mso-wrap-distance-top:0pt;mso-wrap-distance-bottom:0pt;margin-top:15.8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ปัดโธ่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</w:rPr>
                        <w:t>...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</w:rPr>
                        <w:t xml:space="preserve"> !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มาร์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รถพี่ถูกยึดไปแล้วค้างส่งค่างวดเข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</w:rPr>
                        <w:t xml:space="preserve">2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เดือน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color w:val="800000"/>
          <w:sz w:val="32"/>
          <w:szCs w:val="32"/>
        </w:rPr>
      </w:pPr>
      <w:r>
        <w:rPr>
          <w:rFonts w:cs="JasmineUPC" w:ascii="DSN FreeHand;Angsana New" w:hAnsi="DSN FreeHand;Angsana New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color w:val="800000"/>
          <w:sz w:val="32"/>
          <w:szCs w:val="32"/>
        </w:rPr>
      </w:pPr>
      <w:r>
        <w:rPr>
          <w:rFonts w:cs="JasmineUPC" w:ascii="DSN FreeHand;Angsana New" w:hAnsi="DSN FreeHand;Angsana New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JasmineUPC" w:ascii="DSN FreeHand;Angsana New" w:hAnsi="DSN FreeHand;Angsana New"/>
          <w:b/>
          <w:bCs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342900" cy="299720"/>
            <wp:effectExtent l="0" t="0" r="0" b="0"/>
            <wp:wrapNone/>
            <wp:docPr id="7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เอ๊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DSN FreeHand;Angsana New" w:hAnsi="DSN FreeHand;Angsana New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!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แค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เดือนกว่าทำไมถูกยึดล่ะพ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0000"/>
                              </w:rPr>
                              <w:t>มันต้องนานกว่านี้ไม่ใช่เหรอค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45pt;mso-wrap-distance-left:9.05pt;mso-wrap-distance-right:9.05pt;mso-wrap-distance-top:0pt;mso-wrap-distance-bottom:0pt;margin-top:3.7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เอ๊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 w:ascii="DSN FreeHand;Angsana New" w:hAnsi="DSN FreeHand;Angsana New"/>
                          <w:b/>
                          <w:bCs/>
                          <w:color w:val="FF0000"/>
                          <w:sz w:val="30"/>
                          <w:szCs w:val="30"/>
                        </w:rPr>
                        <w:t>!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แค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color w:val="FF0000"/>
                        </w:rPr>
                        <w:t xml:space="preserve">2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เดือนกว่าทำไมถูกยึดล่ะพ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0000"/>
                        </w:rPr>
                        <w:t>มันต้องนานกว่านี้ไม่ใช่เหรอค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color w:val="FF6600"/>
          <w:spacing w:val="-8"/>
          <w:sz w:val="32"/>
          <w:szCs w:val="32"/>
        </w:rPr>
      </w:pPr>
      <w:r>
        <w:rPr>
          <w:rFonts w:cs="JasmineUPC" w:ascii="DSN FreeHand;Angsana New" w:hAnsi="DSN FreeHand;Angsana New"/>
          <w:color w:val="FF6600"/>
          <w:sz w:val="32"/>
          <w:szCs w:val="32"/>
        </w:rPr>
        <w:tab/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สัญญาเช่าซื้อทรัพย์สินเป็น</w:t>
      </w:r>
      <w:r>
        <w:rPr>
          <w:rFonts w:ascii="DSN FreeHand;Angsana New" w:hAnsi="DSN FreeHand;Angsana New" w:cs="JasmineUPC"/>
          <w:color w:val="FF6600"/>
          <w:spacing w:val="-6"/>
          <w:sz w:val="32"/>
          <w:sz w:val="32"/>
          <w:szCs w:val="32"/>
        </w:rPr>
        <w:t>สัญญาประเภทหนึ่ง</w:t>
      </w:r>
      <w:r>
        <w:rPr>
          <w:rFonts w:ascii="DSN FreeHand;Angsana New" w:hAnsi="DSN FreeHand;Angsana New" w:eastAsia="DSN FreeHand;Angsana New" w:cs="DSN FreeHand;Angsana New"/>
          <w:color w:val="FF6600"/>
          <w:spacing w:val="-6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-6"/>
          <w:sz w:val="32"/>
          <w:sz w:val="32"/>
          <w:szCs w:val="32"/>
        </w:rPr>
        <w:t>ที่ได้รับความนิยมอย่างสูง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ในปัจจุบันโดยเฉพาะรถยนต์และ</w:t>
      </w:r>
      <w:r>
        <w:rPr>
          <w:rFonts w:ascii="DSN FreeHand;Angsana New" w:hAnsi="DSN FreeHand;Angsana New" w:cs="JasmineUPC"/>
          <w:color w:val="FF6600"/>
          <w:spacing w:val="10"/>
          <w:sz w:val="32"/>
          <w:sz w:val="32"/>
          <w:szCs w:val="32"/>
        </w:rPr>
        <w:t>รถจักรยานยนต์</w:t>
      </w:r>
      <w:r>
        <w:rPr>
          <w:rFonts w:ascii="DSN FreeHand;Angsana New" w:hAnsi="DSN FreeHand;Angsana New" w:eastAsia="DSN FreeHand;Angsana New" w:cs="DSN FreeHand;Angsana New"/>
          <w:color w:val="FF6600"/>
          <w:spacing w:val="1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10"/>
          <w:sz w:val="32"/>
          <w:sz w:val="32"/>
          <w:szCs w:val="32"/>
        </w:rPr>
        <w:t>แม้ราคาจะสูงกว่าการ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ซื้อขายด้วยเงินสดอยู่มาก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แต่เพื่อแลกกับความต้องการใช้สินค้าและการไม่ต้องเสียเวลาเก็บเงินก้อ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หลายท่านจึงไม่ลังเลที่จะทำสัญญาเช่าซื้อสินค้าตามที่ตนต้องการ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แต่ความจริงที่เกิดขึ้นนั้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สัญญาเช่าซื้อ</w:t>
      </w:r>
      <w:r>
        <w:rPr>
          <w:rFonts w:ascii="DSN FreeHand;Angsana New" w:hAnsi="DSN FreeHand;Angsana New" w:cs="JasmineUPC"/>
          <w:color w:val="FF6600"/>
          <w:spacing w:val="-4"/>
          <w:sz w:val="32"/>
          <w:sz w:val="32"/>
          <w:szCs w:val="32"/>
        </w:rPr>
        <w:t>ก่อให้เกิดความไม่เป็นธรรมอย่างมากต่อผู้เช่าซื้อ</w:t>
      </w:r>
      <w:r>
        <w:rPr>
          <w:rFonts w:ascii="DSN FreeHand;Angsana New" w:hAnsi="DSN FreeHand;Angsana New" w:eastAsia="DSN FreeHand;Angsana New" w:cs="DSN FreeHand;Angsana New"/>
          <w:color w:val="FF6600"/>
          <w:spacing w:val="-4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ไม่ว่าจะเป็นกรณีผู้ให้เช่าซื้อมีสิทธิบอกเลิกสัญญา</w:t>
      </w:r>
      <w:r>
        <w:rPr>
          <w:rFonts w:ascii="DSN FreeHand;Angsana New" w:hAnsi="DSN FreeHand;Angsana New" w:cs="JasmineUPC"/>
          <w:color w:val="FF6600"/>
          <w:spacing w:val="18"/>
          <w:sz w:val="32"/>
          <w:sz w:val="32"/>
          <w:szCs w:val="32"/>
        </w:rPr>
        <w:t>ได้แม้ผู้เช่าซื้อผิดนัดการชำระเงินเพียง</w:t>
      </w:r>
      <w:r>
        <w:rPr>
          <w:rFonts w:ascii="DSN FreeHand;Angsana New" w:hAnsi="DSN FreeHand;Angsana New" w:cs="JasmineUPC"/>
          <w:color w:val="FF6600"/>
          <w:spacing w:val="-4"/>
          <w:sz w:val="32"/>
          <w:sz w:val="32"/>
          <w:szCs w:val="32"/>
        </w:rPr>
        <w:t>งวดเดียว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หรือแม้แต่กรณีที่คู่สัญญาตกลงให้ผู้เช่าซื้อต้องส่งค่างวดให้ครบเพราะเหตุที่ทรัพย์สินตามสัญญาเช่าซื้อ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-8"/>
          <w:sz w:val="32"/>
          <w:sz w:val="32"/>
          <w:szCs w:val="32"/>
        </w:rPr>
        <w:t>สูญหายไปโดยมิใช่ความผิดของผู้เช่าซื้อเป็น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086100" cy="6972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952800"/>
                            <a:gd name="textAreaBottom" fmla="*/ 38674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8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194"/>
                              </a:lnTo>
                              <a:arcTo wR="3600" hR="3600" stAng="10800000" swAng="-5400000"/>
                              <a:lnTo>
                                <a:pt x="18000" y="48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-9pt;width:242.95pt;height:548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JasmineUPC" w:ascii="DSN FreeHand;Angsana New" w:hAnsi="DSN FreeHand;Angsana New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DSN FreeHand;Angsana New" w:hAnsi="DSN FreeHand;Angsana New" w:cs="JasmineUPC"/>
          <w:color w:val="FF6600"/>
          <w:sz w:val="32"/>
          <w:szCs w:val="32"/>
        </w:rPr>
      </w:pPr>
      <w:r>
        <w:rPr>
          <w:rFonts w:cs="JasmineUPC" w:ascii="DSN FreeHand;Angsana New" w:hAnsi="DSN FreeHand;Angsana New"/>
          <w:color w:val="0000FF"/>
          <w:sz w:val="32"/>
          <w:szCs w:val="32"/>
        </w:rPr>
        <w:tab/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ดังนั้นภาครัฐจึงได้ดำเนินการตรากฎหมายเพื่อแก้ปัญหาดังกล่าวโดยเฉพาะกรณีของรถยนต์และรถจักรยานยนต์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b/>
          <w:b/>
          <w:bCs/>
          <w:color w:val="FF00FF"/>
          <w:sz w:val="32"/>
          <w:sz w:val="32"/>
          <w:szCs w:val="32"/>
        </w:rPr>
        <w:t>หาก</w:t>
      </w:r>
      <w:r>
        <w:rPr>
          <w:rFonts w:ascii="DSN FreeHand;Angsana New" w:hAnsi="DSN FreeHand;Angsana New" w:cs="JasmineUPC"/>
          <w:b/>
          <w:b/>
          <w:bCs/>
          <w:color w:val="FF00FF"/>
          <w:spacing w:val="14"/>
          <w:sz w:val="32"/>
          <w:sz w:val="32"/>
          <w:szCs w:val="32"/>
        </w:rPr>
        <w:t>ท่านในฐานะผู้บริโภคไปเช่าซื้อจากฝ่ายผู้ให้เช่าซื้อที่เป็นผู้ประกอบธุรกิจ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ท่านย่อมได้รับความคุ้มครองตามกฎ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0000FF"/>
          <w:sz w:val="32"/>
          <w:szCs w:val="32"/>
        </w:rPr>
      </w:pPr>
      <w:r>
        <w:rPr>
          <w:rFonts w:cs="JasmineUPC" w:ascii="DSN FreeHand;Angsana New" w:hAnsi="DSN FreeHand;Angsana New"/>
          <w:color w:val="0000FF"/>
          <w:sz w:val="32"/>
          <w:szCs w:val="32"/>
        </w:rPr>
        <w:tab/>
      </w:r>
      <w:r>
        <w:rPr>
          <w:rFonts w:cs="JasmineUPC" w:ascii="DSN FreeHand;Angsana New" w:hAnsi="DSN FreeHand;Angsana New"/>
          <w:b/>
          <w:bCs/>
          <w:i/>
          <w:iCs/>
          <w:color w:val="0000FF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b/>
          <w:b/>
          <w:bCs/>
          <w:color w:val="0000FF"/>
          <w:spacing w:val="-16"/>
          <w:sz w:val="32"/>
          <w:szCs w:val="32"/>
        </w:rPr>
      </w:pPr>
      <w:r>
        <w:rPr>
          <w:rFonts w:cs="JasmineUPC" w:ascii="DSN FreeHand;Angsana New" w:hAnsi="DSN FreeHand;Angsana New"/>
          <w:b/>
          <w:bCs/>
          <w:i/>
          <w:iCs/>
          <w:color w:val="FF00FF"/>
          <w:sz w:val="32"/>
          <w:szCs w:val="32"/>
        </w:rPr>
        <w:tab/>
      </w:r>
      <w:r>
        <w:rPr>
          <w:rFonts w:cs="JasmineUPC" w:ascii="DSN FreeHand;Angsana New" w:hAnsi="DSN FreeHand;Angsana New"/>
          <w:b/>
          <w:bCs/>
          <w:i/>
          <w:iCs/>
          <w:color w:val="FF00FF"/>
          <w:sz w:val="32"/>
          <w:szCs w:val="32"/>
        </w:rPr>
        <w:t xml:space="preserve">1.  </w:t>
      </w:r>
      <w:r>
        <w:rPr>
          <w:rFonts w:ascii="DSN FreeHand;Angsana New" w:hAnsi="DSN FreeHand;Angsana New" w:cs="JasmineUPC"/>
          <w:b/>
          <w:b/>
          <w:bCs/>
          <w:i/>
          <w:i/>
          <w:iCs/>
          <w:color w:val="FF00FF"/>
          <w:sz w:val="32"/>
          <w:sz w:val="32"/>
          <w:szCs w:val="32"/>
        </w:rPr>
        <w:t>กรณีผิดนัดชำระค่างวด</w:t>
      </w:r>
      <w:r>
        <w:rPr>
          <w:rFonts w:ascii="DSN FreeHand;Angsana New" w:hAnsi="DSN FreeHand;Angsana New" w:eastAsia="DSN FreeHand;Angsana New" w:cs="DSN FreeHand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eastAsia="DSN FreeHand;Angsana New" w:cs="DSN FreeHand;Angsana New"/>
          <w:color w:val="0000FF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กฎหมายได้กำหนดไว้ว่า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เมื่อฝ่ายผู้เช่าซื้อค้าง</w:t>
      </w:r>
      <w:r>
        <w:rPr>
          <w:rFonts w:ascii="DSN FreeHand;Angsana New" w:hAnsi="DSN FreeHand;Angsana New" w:cs="JasmineUPC"/>
          <w:color w:val="FF6600"/>
          <w:spacing w:val="-8"/>
          <w:sz w:val="32"/>
          <w:sz w:val="32"/>
          <w:szCs w:val="32"/>
        </w:rPr>
        <w:t>ส่งค่างวด</w:t>
      </w:r>
      <w:r>
        <w:rPr>
          <w:rFonts w:ascii="DSN FreeHand;Angsana New" w:hAnsi="DSN FreeHand;Angsana New" w:eastAsia="DSN FreeHand;Angsana New" w:cs="DSN FreeHand;Angsana New"/>
          <w:color w:val="FF6600"/>
          <w:spacing w:val="-8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-8"/>
          <w:sz w:val="32"/>
          <w:szCs w:val="32"/>
        </w:rPr>
        <w:t xml:space="preserve">3 </w:t>
      </w:r>
      <w:r>
        <w:rPr>
          <w:rFonts w:ascii="DSN FreeHand;Angsana New" w:hAnsi="DSN FreeHand;Angsana New" w:cs="JasmineUPC"/>
          <w:color w:val="FF6600"/>
          <w:spacing w:val="-8"/>
          <w:sz w:val="32"/>
          <w:sz w:val="32"/>
          <w:szCs w:val="32"/>
        </w:rPr>
        <w:t>งวด</w:t>
      </w:r>
      <w:r>
        <w:rPr>
          <w:rFonts w:ascii="DSN FreeHand;Angsana New" w:hAnsi="DSN FreeHand;Angsana New" w:eastAsia="DSN FreeHand;Angsana New" w:cs="DSN FreeHand;Angsana New"/>
          <w:color w:val="FF6600"/>
          <w:spacing w:val="-8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b/>
          <w:b/>
          <w:bCs/>
          <w:color w:val="FF6600"/>
          <w:spacing w:val="-8"/>
          <w:sz w:val="32"/>
          <w:sz w:val="32"/>
          <w:szCs w:val="32"/>
        </w:rPr>
        <w:t>ติด</w:t>
      </w:r>
      <w:r>
        <w:rPr>
          <w:rFonts w:ascii="DSN FreeHand;Angsana New" w:hAnsi="DSN FreeHand;Angsana New" w:eastAsia="DSN FreeHand;Angsana New" w:cs="DSN FreeHand;Angsana New"/>
          <w:b/>
          <w:b/>
          <w:bCs/>
          <w:color w:val="FF6600"/>
          <w:spacing w:val="-8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b/>
          <w:b/>
          <w:bCs/>
          <w:color w:val="FF6600"/>
          <w:spacing w:val="-8"/>
          <w:sz w:val="32"/>
          <w:sz w:val="32"/>
          <w:szCs w:val="32"/>
        </w:rPr>
        <w:t>ๆ</w:t>
      </w:r>
      <w:r>
        <w:rPr>
          <w:rFonts w:ascii="DSN FreeHand;Angsana New" w:hAnsi="DSN FreeHand;Angsana New" w:eastAsia="DSN FreeHand;Angsana New" w:cs="DSN FreeHand;Angsana New"/>
          <w:b/>
          <w:b/>
          <w:bCs/>
          <w:color w:val="FF6600"/>
          <w:spacing w:val="-8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b/>
          <w:b/>
          <w:bCs/>
          <w:color w:val="FF6600"/>
          <w:spacing w:val="-8"/>
          <w:sz w:val="32"/>
          <w:sz w:val="32"/>
          <w:szCs w:val="32"/>
        </w:rPr>
        <w:t>กัน</w:t>
      </w:r>
      <w:r>
        <w:rPr>
          <w:rFonts w:ascii="DSN FreeHand;Angsana New" w:hAnsi="DSN FreeHand;Angsana New" w:eastAsia="DSN FreeHand;Angsana New" w:cs="DSN FreeHand;Angsana New"/>
          <w:color w:val="FF6600"/>
          <w:spacing w:val="-8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-8"/>
          <w:sz w:val="32"/>
          <w:sz w:val="32"/>
          <w:szCs w:val="32"/>
        </w:rPr>
        <w:t>และฝ่ายผู้ให้เช่าซื้อ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>(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เจ้าของรถ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)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ได้มีหนังสือบอกกล่าวให้ใช้เงินค่างวดที่ค้างชำระภายในระยะเวลาอย่างน้อย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30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วั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นับแต่วันที่ท่านได้รับหนังสือ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ฝ่ายผู้ให้เช่าซื้อจึงจะมีสิทธิบอกเลิกสัญญาและมีอำนาจยึดรถคืนได้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กล่าวคือ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ท่านต้องค้างส่ง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ค่างวดบวกการบอกกล่าวเป็นระยะเวลา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อย่างน้อย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4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เดือ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เจ้าของรถถึงจะมีสิทธิยึด</w:t>
      </w:r>
      <w:r>
        <w:rPr>
          <w:rFonts w:ascii="DSN FreeHand;Angsana New" w:hAnsi="DSN FreeHand;Angsana New" w:cs="JasmineUPC"/>
          <w:color w:val="FF6600"/>
          <w:spacing w:val="8"/>
          <w:sz w:val="32"/>
          <w:sz w:val="32"/>
          <w:szCs w:val="32"/>
        </w:rPr>
        <w:t>รถคืนได้</w:t>
      </w:r>
      <w:r>
        <w:rPr>
          <w:rFonts w:ascii="DSN FreeHand;Angsana New" w:hAnsi="DSN FreeHand;Angsana New" w:eastAsia="DSN FreeHand;Angsana New" w:cs="DSN FreeHand;Angsana New"/>
          <w:color w:val="FF6600"/>
          <w:spacing w:val="8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8"/>
          <w:sz w:val="32"/>
          <w:sz w:val="32"/>
          <w:szCs w:val="32"/>
        </w:rPr>
        <w:t>ประการสำคัญ</w:t>
      </w:r>
      <w:r>
        <w:rPr>
          <w:rFonts w:ascii="DSN FreeHand;Angsana New" w:hAnsi="DSN FreeHand;Angsana New" w:eastAsia="DSN FreeHand;Angsana New" w:cs="DSN FreeHand;Angsana New"/>
          <w:color w:val="FF6600"/>
          <w:spacing w:val="8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8"/>
          <w:sz w:val="32"/>
          <w:sz w:val="32"/>
          <w:szCs w:val="32"/>
        </w:rPr>
        <w:t>คือ</w:t>
      </w:r>
      <w:r>
        <w:rPr>
          <w:rFonts w:ascii="DSN FreeHand;Angsana New" w:hAnsi="DSN FreeHand;Angsana New" w:eastAsia="DSN FreeHand;Angsana New" w:cs="DSN FreeHand;Angsana New"/>
          <w:color w:val="FF6600"/>
          <w:spacing w:val="8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8"/>
          <w:sz w:val="32"/>
          <w:sz w:val="32"/>
          <w:szCs w:val="32"/>
        </w:rPr>
        <w:t>ต้องค้างส่ง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ค่างวด</w:t>
      </w:r>
      <w:r>
        <w:rPr>
          <w:rFonts w:ascii="DSN FreeHand;Angsana New" w:hAnsi="DSN FreeHand;Angsana New" w:eastAsia="DSN FreeHand;Angsana New" w:cs="DSN FreeHand;Angsana New"/>
          <w:color w:val="FF6600"/>
          <w:spacing w:val="4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4"/>
          <w:sz w:val="32"/>
          <w:szCs w:val="32"/>
        </w:rPr>
        <w:t xml:space="preserve">3 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งวด</w:t>
      </w:r>
      <w:r>
        <w:rPr>
          <w:rFonts w:ascii="DSN FreeHand;Angsana New" w:hAnsi="DSN FreeHand;Angsana New" w:eastAsia="DSN FreeHand;Angsana New" w:cs="DSN FreeHand;Angsana New"/>
          <w:color w:val="FF6600"/>
          <w:spacing w:val="4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ติดต่อกัน</w:t>
      </w:r>
      <w:r>
        <w:rPr>
          <w:rFonts w:ascii="DSN FreeHand;Angsana New" w:hAnsi="DSN FreeHand;Angsana New" w:eastAsia="DSN FreeHand;Angsana New" w:cs="DSN FreeHand;Angsana New"/>
          <w:color w:val="FF6600"/>
          <w:spacing w:val="4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เป็นต้นว่า</w:t>
      </w:r>
      <w:r>
        <w:rPr>
          <w:rFonts w:ascii="DSN FreeHand;Angsana New" w:hAnsi="DSN FreeHand;Angsana New" w:eastAsia="DSN FreeHand;Angsana New" w:cs="DSN FreeHand;Angsana New"/>
          <w:color w:val="FF6600"/>
          <w:spacing w:val="4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ค้างมา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>2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งวด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ชำระ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1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งวด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งวดต่อมาก็ค้างอีก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กรณีนี้แม้เจ้าของรถจะมีหนังสือเตือนเพื่อจะยึดรถ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ฝ่ายผู้ให้เช่าซื้อหรือเจ้าของรถก็ยังไม่มี</w:t>
      </w:r>
      <w:r>
        <w:rPr>
          <w:rFonts w:ascii="DSN FreeHand;Angsana New" w:hAnsi="DSN FreeHand;Angsana New" w:cs="JasmineUPC"/>
          <w:color w:val="FF6600"/>
          <w:spacing w:val="-16"/>
          <w:sz w:val="32"/>
          <w:sz w:val="32"/>
          <w:szCs w:val="32"/>
        </w:rPr>
        <w:t>สิทธิยึดรถคืนเพราะจะไม่มีการนับค่างวดค้างส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b/>
          <w:b/>
          <w:bCs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1257300" cy="914400"/>
                <wp:effectExtent l="226060" t="81280" r="81915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64342"/>
                            <a:gd name="adj2" fmla="val 45625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DSN FreeHand;Angsana New" w:hAnsi="DSN FreeHand;Angsana New" w:eastAsia="Times New Roman" w:cs="DSN FreeHand;Angsana New"/>
                                <w:color w:val="0000FF"/>
                                <w:lang w:val="en-US" w:bidi="th-TH"/>
                              </w:rPr>
                              <w:t>พี่หมัก..พลาดไปแล้ว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Fonts w:ascii="DSN FreeHand;Angsana New" w:hAnsi="DSN FreeHand;Angsana New" w:eastAsia="Times New Roman" w:cs="DSN FreeHand;Angsana New"/>
                                <w:color w:val="0000FF"/>
                                <w:lang w:val="en-US" w:bidi="th-TH"/>
                              </w:rPr>
                              <w:t xml:space="preserve">  อิ ๆ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.6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DSN FreeHand;Angsana New" w:hAnsi="DSN FreeHand;Angsana New" w:eastAsia="Times New Roman" w:cs="DSN FreeHand;Angsana New"/>
                          <w:color w:val="0000FF"/>
                          <w:lang w:val="en-US" w:bidi="th-TH"/>
                        </w:rPr>
                        <w:t>พี่หมัก..พลาดไปแล้ว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6"/>
                          <w:szCs w:val="26"/>
                          <w:rFonts w:ascii="DSN FreeHand;Angsana New" w:hAnsi="DSN FreeHand;Angsana New" w:eastAsia="Times New Roman" w:cs="DSN FreeHand;Angsana New"/>
                          <w:color w:val="0000FF"/>
                          <w:lang w:val="en-US" w:bidi="th-TH"/>
                        </w:rPr>
                        <w:t xml:space="preserve">  อิ ๆๆ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JasmineUPC" w:ascii="DSN FreeHand;Angsana New" w:hAnsi="DSN FreeHand;Angsana New"/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b/>
          <w:b/>
          <w:bCs/>
          <w:i/>
          <w:i/>
          <w:i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790575" cy="914400"/>
            <wp:effectExtent l="0" t="0" r="0" b="0"/>
            <wp:wrapNone/>
            <wp:docPr id="11" name="7836_61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836_6109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DSN FreeHand;Angsana New" w:hAnsi="DSN FreeHand;Angsana New"/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JasmineUPC" w:ascii="DSN FreeHand;Angsana New" w:hAnsi="DSN FreeHand;Angsan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eastAsia="BatangChe" w:cs="JasmineUPC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eastAsia="BatangChe" w:cs="JasmineUPC" w:ascii="DSN FreeHand;Angsana New" w:hAnsi="DSN FreeHand;Angsana New"/>
          <w:b/>
          <w:bCs/>
          <w:i/>
          <w:i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60350</wp:posOffset>
            </wp:positionV>
            <wp:extent cx="571500" cy="302895"/>
            <wp:effectExtent l="0" t="0" r="0" b="0"/>
            <wp:wrapNone/>
            <wp:docPr id="12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JasmineUPC" w:ascii="DSN FreeHand;Angsana New" w:hAnsi="DSN FreeHand;Angsan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086100" cy="6972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952800"/>
                            <a:gd name="textAreaBottom" fmla="*/ 38674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8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194"/>
                              </a:lnTo>
                              <a:arcTo wR="3600" hR="3600" stAng="10800000" swAng="-5400000"/>
                              <a:lnTo>
                                <a:pt x="18000" y="48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-9pt;width:242.95pt;height:548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JasmineUPC" w:ascii="DSN FreeHand;Angsana New" w:hAnsi="DSN FreeHand;Angsana New"/>
          <w:b/>
          <w:bCs/>
          <w:i/>
          <w:iCs/>
          <w:color w:val="0000FF"/>
          <w:sz w:val="32"/>
          <w:szCs w:val="32"/>
        </w:rPr>
        <w:tab/>
      </w:r>
      <w:r>
        <w:rPr>
          <w:rFonts w:cs="JasmineUPC" w:ascii="DSN FreeHand;Angsana New" w:hAnsi="DSN FreeHand;Angsana New"/>
          <w:b/>
          <w:bCs/>
          <w:i/>
          <w:iCs/>
          <w:color w:val="FF00FF"/>
          <w:sz w:val="32"/>
          <w:szCs w:val="32"/>
        </w:rPr>
        <w:t xml:space="preserve">2. </w:t>
      </w:r>
      <w:r>
        <w:rPr>
          <w:rFonts w:ascii="DSN FreeHand;Angsana New" w:hAnsi="DSN FreeHand;Angsana New" w:cs="JasmineUPC"/>
          <w:b/>
          <w:b/>
          <w:bCs/>
          <w:i/>
          <w:i/>
          <w:iCs/>
          <w:color w:val="FF00FF"/>
          <w:sz w:val="32"/>
          <w:sz w:val="32"/>
          <w:szCs w:val="32"/>
        </w:rPr>
        <w:t>กรณีรถยนต์หรือรถจักรยานยนต์สูญหายหรือถูกทำลาย</w:t>
      </w:r>
      <w:r>
        <w:rPr>
          <w:rFonts w:ascii="DSN FreeHand;Angsana New" w:hAnsi="DSN FreeHand;Angsana New" w:eastAsia="DSN FreeHand;Angsana New" w:cs="DSN FreeHand;Angsana New"/>
          <w:color w:val="0000FF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โดยไม่ใช่ความผิดของท่านในฐานะของผู้เช่าซื้อ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เช่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10"/>
          <w:sz w:val="32"/>
          <w:sz w:val="32"/>
          <w:szCs w:val="32"/>
        </w:rPr>
        <w:t>รถถูกทำลายโดยภัยธรรมชาติไม่ว่าจะเป็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น้ำท่วม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แผ่นดินไหว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พายุ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หรือรถถูกขโมย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กรณีเหล่านี้หากไม่ได้เกิดขึ้นโดย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ความผิดของ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ผู้เช่าซื้อ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กฎหมายกำหนดว่า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ผู้เช่าซื้อไม่ต้องส่งค่างวดต่อไป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โดยถือ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ว่า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สัญญาเช่าซื้อระงับลง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ดังนั้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เหตุการณ์ที่ผู้เช่าซื้อต้องส่งค่างวด</w:t>
      </w:r>
      <w:r>
        <w:rPr>
          <w:rFonts w:ascii="DSN FreeHand;Angsana New" w:hAnsi="DSN FreeHand;Angsana New" w:cs="JasmineUPC"/>
          <w:color w:val="FF6600"/>
          <w:spacing w:val="14"/>
          <w:sz w:val="32"/>
          <w:sz w:val="32"/>
          <w:szCs w:val="32"/>
        </w:rPr>
        <w:t>เพราะรถถูกขโมยโดยมิใช่ความผิดตน</w:t>
      </w:r>
      <w:r>
        <w:rPr>
          <w:rFonts w:ascii="DSN FreeHand;Angsana New" w:hAnsi="DSN FreeHand;Angsana New" w:eastAsia="DSN FreeHand;Angsana New" w:cs="DSN FreeHand;Angsana New"/>
          <w:color w:val="FF6600"/>
          <w:spacing w:val="14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14"/>
          <w:sz w:val="32"/>
          <w:sz w:val="32"/>
          <w:szCs w:val="32"/>
        </w:rPr>
        <w:t>หรือ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ที่เรียกว่า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b/>
          <w:b/>
          <w:bCs/>
          <w:i/>
          <w:i/>
          <w:iCs/>
          <w:color w:val="FF6600"/>
          <w:sz w:val="32"/>
          <w:sz w:val="32"/>
          <w:szCs w:val="32"/>
        </w:rPr>
        <w:t>“ส่งงวดกุญแจ”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จึงไม่มีอีก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0000FF"/>
          <w:sz w:val="32"/>
          <w:szCs w:val="32"/>
        </w:rPr>
      </w:pPr>
      <w:r>
        <w:rPr>
          <w:rFonts w:cs="JasmineUPC" w:ascii="DSN FreeHand;Angsana New" w:hAnsi="DSN FreeHand;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FF6600"/>
          <w:sz w:val="32"/>
          <w:szCs w:val="32"/>
        </w:rPr>
      </w:pPr>
      <w:r>
        <w:rPr>
          <w:rFonts w:cs="JasmineUPC" w:ascii="DSN FreeHand;Angsana New" w:hAnsi="DSN FreeHand;Angsana New"/>
          <w:color w:val="0000FF"/>
          <w:sz w:val="32"/>
          <w:szCs w:val="32"/>
        </w:rPr>
        <w:tab/>
      </w:r>
      <w:r>
        <w:rPr>
          <w:rFonts w:cs="JasmineUPC" w:ascii="DSN FreeHand;Angsana New" w:hAnsi="DSN FreeHand;Angsana New"/>
          <w:b/>
          <w:bCs/>
          <w:i/>
          <w:iCs/>
          <w:color w:val="FF00FF"/>
          <w:sz w:val="32"/>
          <w:szCs w:val="32"/>
        </w:rPr>
        <w:t xml:space="preserve">3.  </w:t>
      </w:r>
      <w:r>
        <w:rPr>
          <w:rFonts w:ascii="DSN FreeHand;Angsana New" w:hAnsi="DSN FreeHand;Angsana New" w:cs="JasmineUPC"/>
          <w:b/>
          <w:b/>
          <w:bCs/>
          <w:i/>
          <w:i/>
          <w:iCs/>
          <w:color w:val="FF00FF"/>
          <w:sz w:val="32"/>
          <w:sz w:val="32"/>
          <w:szCs w:val="32"/>
        </w:rPr>
        <w:t>กรณีผู้เช่าซื้อมีความประสงค์จะขอชำระค่างวดทั้งหมดในคราวเดียว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โดยไม่ผ่อนชำระเป็นรายงวดตามสัญญา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-18"/>
          <w:sz w:val="32"/>
          <w:sz w:val="32"/>
          <w:szCs w:val="32"/>
        </w:rPr>
        <w:t>เพื่อปิดบัญชีค่าเช่าซื้อ</w:t>
      </w:r>
      <w:r>
        <w:rPr>
          <w:rFonts w:ascii="DSN FreeHand;Angsana New" w:hAnsi="DSN FreeHand;Angsana New" w:eastAsia="DSN FreeHand;Angsana New" w:cs="DSN FreeHand;Angsana New"/>
          <w:color w:val="FF6600"/>
          <w:spacing w:val="-18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-18"/>
          <w:sz w:val="32"/>
          <w:sz w:val="32"/>
          <w:szCs w:val="32"/>
        </w:rPr>
        <w:t>กฎหมายกำหนดว่าผู้ให้เช่าซื้อ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จะต้อง</w:t>
      </w:r>
      <w:r>
        <w:rPr>
          <w:rFonts w:ascii="DSN FreeHand;Angsana New" w:hAnsi="DSN FreeHand;Angsana New" w:cs="JasmineUPC"/>
          <w:color w:val="FF00FF"/>
          <w:sz w:val="32"/>
          <w:sz w:val="32"/>
          <w:szCs w:val="32"/>
        </w:rPr>
        <w:t>ให้ส่วนลดดอกเบี้ย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ในอัตราไม่น้อยกว่าร้อยละ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50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ของดอกเบี้ยที่ยังไม่ถึงกำหนดชำระ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ยกตัวอย่าง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เช่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นายเฮง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เช่าซื้อรถยนต์จาก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บริษัท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โคโยตี้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จำกัด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โดยรถยนต์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ราคา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6"/>
          <w:sz w:val="32"/>
          <w:szCs w:val="32"/>
        </w:rPr>
        <w:t xml:space="preserve">1,200,000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บาท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บริษัท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คำนวณดอกเบี้ยจำนวน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6"/>
          <w:sz w:val="32"/>
          <w:szCs w:val="32"/>
        </w:rPr>
        <w:t xml:space="preserve">120,000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บาท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รวมราคาค่าเช่าซื้อ</w:t>
      </w:r>
      <w:r>
        <w:rPr>
          <w:rFonts w:ascii="DSN FreeHand;Angsana New" w:hAnsi="DSN FreeHand;Angsana New" w:eastAsia="DSN FreeHand;Angsana New" w:cs="DSN FreeHand;Angsana New"/>
          <w:color w:val="FF6600"/>
          <w:spacing w:val="4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8"/>
          <w:sz w:val="32"/>
          <w:szCs w:val="32"/>
        </w:rPr>
        <w:t xml:space="preserve">1,320,000 </w:t>
      </w:r>
      <w:r>
        <w:rPr>
          <w:rFonts w:ascii="DSN FreeHand;Angsana New" w:hAnsi="DSN FreeHand;Angsana New" w:cs="JasmineUPC"/>
          <w:color w:val="FF6600"/>
          <w:spacing w:val="8"/>
          <w:sz w:val="32"/>
          <w:sz w:val="32"/>
          <w:szCs w:val="32"/>
        </w:rPr>
        <w:t>บาท</w:t>
      </w:r>
      <w:r>
        <w:rPr>
          <w:rFonts w:ascii="DSN FreeHand;Angsana New" w:hAnsi="DSN FreeHand;Angsana New" w:eastAsia="DSN FreeHand;Angsana New" w:cs="DSN FreeHand;Angsana New"/>
          <w:color w:val="FF6600"/>
          <w:spacing w:val="8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8"/>
          <w:sz w:val="32"/>
          <w:sz w:val="32"/>
          <w:szCs w:val="32"/>
        </w:rPr>
        <w:t>ตกลงชำระ</w:t>
      </w:r>
      <w:r>
        <w:rPr>
          <w:rFonts w:ascii="DSN FreeHand;Angsana New" w:hAnsi="DSN FreeHand;Angsana New" w:eastAsia="DSN FreeHand;Angsana New" w:cs="DSN FreeHand;Angsana New"/>
          <w:color w:val="FF6600"/>
          <w:spacing w:val="8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8"/>
          <w:sz w:val="32"/>
          <w:szCs w:val="32"/>
        </w:rPr>
        <w:t xml:space="preserve">12 </w:t>
      </w:r>
      <w:r>
        <w:rPr>
          <w:rFonts w:ascii="DSN FreeHand;Angsana New" w:hAnsi="DSN FreeHand;Angsana New" w:cs="JasmineUPC"/>
          <w:color w:val="FF6600"/>
          <w:spacing w:val="8"/>
          <w:sz w:val="32"/>
          <w:sz w:val="32"/>
          <w:szCs w:val="32"/>
        </w:rPr>
        <w:t>งวด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ๆ</w:t>
      </w:r>
      <w:r>
        <w:rPr>
          <w:rFonts w:ascii="DSN FreeHand;Angsana New" w:hAnsi="DSN FreeHand;Angsana New" w:eastAsia="DSN FreeHand;Angsana New" w:cs="DSN FreeHand;Angsana New"/>
          <w:color w:val="FF6600"/>
          <w:spacing w:val="4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4"/>
          <w:sz w:val="32"/>
          <w:sz w:val="32"/>
          <w:szCs w:val="32"/>
        </w:rPr>
        <w:t>ละ</w:t>
      </w:r>
      <w:r>
        <w:rPr>
          <w:rFonts w:ascii="DSN FreeHand;Angsana New" w:hAnsi="DSN FreeHand;Angsana New" w:eastAsia="DSN FreeHand;Angsana New" w:cs="DSN FreeHand;Angsana New"/>
          <w:color w:val="FF6600"/>
          <w:spacing w:val="4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16"/>
          <w:sz w:val="32"/>
          <w:szCs w:val="32"/>
        </w:rPr>
        <w:t xml:space="preserve">110,000 </w:t>
      </w:r>
      <w:r>
        <w:rPr>
          <w:rFonts w:ascii="DSN FreeHand;Angsana New" w:hAnsi="DSN FreeHand;Angsana New" w:cs="JasmineUPC"/>
          <w:color w:val="FF6600"/>
          <w:spacing w:val="16"/>
          <w:sz w:val="32"/>
          <w:sz w:val="32"/>
          <w:szCs w:val="32"/>
        </w:rPr>
        <w:t>บาท</w:t>
      </w:r>
      <w:r>
        <w:rPr>
          <w:rFonts w:ascii="DSN FreeHand;Angsana New" w:hAnsi="DSN FreeHand;Angsana New" w:eastAsia="DSN FreeHand;Angsana New" w:cs="DSN FreeHand;Angsana New"/>
          <w:color w:val="FF6600"/>
          <w:spacing w:val="16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16"/>
          <w:sz w:val="32"/>
          <w:sz w:val="32"/>
          <w:szCs w:val="32"/>
        </w:rPr>
        <w:t>นายเฮงส่งค่างวดไปแล้ว</w:t>
      </w:r>
      <w:r>
        <w:rPr>
          <w:rFonts w:ascii="DSN FreeHand;Angsana New" w:hAnsi="DSN FreeHand;Angsana New" w:eastAsia="DSN FreeHand;Angsana New" w:cs="DSN FreeHand;Angsana New"/>
          <w:color w:val="FF6600"/>
          <w:spacing w:val="-6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-6"/>
          <w:sz w:val="32"/>
          <w:szCs w:val="32"/>
        </w:rPr>
        <w:t xml:space="preserve">2 </w:t>
      </w:r>
      <w:r>
        <w:rPr>
          <w:rFonts w:ascii="DSN FreeHand;Angsana New" w:hAnsi="DSN FreeHand;Angsana New" w:cs="JasmineUPC"/>
          <w:color w:val="FF6600"/>
          <w:spacing w:val="-6"/>
          <w:sz w:val="32"/>
          <w:sz w:val="32"/>
          <w:szCs w:val="32"/>
        </w:rPr>
        <w:t>งวด</w:t>
      </w:r>
      <w:r>
        <w:rPr>
          <w:rFonts w:ascii="DSN FreeHand;Angsana New" w:hAnsi="DSN FreeHand;Angsana New" w:eastAsia="DSN FreeHand;Angsana New" w:cs="DSN FreeHand;Angsana New"/>
          <w:color w:val="FF6600"/>
          <w:spacing w:val="-6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-6"/>
          <w:sz w:val="32"/>
          <w:sz w:val="32"/>
          <w:szCs w:val="32"/>
        </w:rPr>
        <w:t>ในเดือนที่</w:t>
      </w:r>
      <w:r>
        <w:rPr>
          <w:rFonts w:ascii="DSN FreeHand;Angsana New" w:hAnsi="DSN FreeHand;Angsana New" w:eastAsia="DSN FreeHand;Angsana New" w:cs="DSN FreeHand;Angsana New"/>
          <w:color w:val="FF6600"/>
          <w:spacing w:val="-6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pacing w:val="-6"/>
          <w:sz w:val="32"/>
          <w:szCs w:val="32"/>
        </w:rPr>
        <w:t xml:space="preserve">3 </w:t>
      </w:r>
      <w:r>
        <w:rPr>
          <w:rFonts w:ascii="DSN FreeHand;Angsana New" w:hAnsi="DSN FreeHand;Angsana New" w:cs="JasmineUPC"/>
          <w:color w:val="FF6600"/>
          <w:spacing w:val="-6"/>
          <w:sz w:val="32"/>
          <w:sz w:val="32"/>
          <w:szCs w:val="32"/>
        </w:rPr>
        <w:t>นายเฮงถูกล๊อตเตอรี่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รางวัลที่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1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บวกแจ็ดพ๊อต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จำนว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50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ล้า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FF6600"/>
          <w:sz w:val="32"/>
          <w:szCs w:val="32"/>
          <w:lang w:val="en-US" w:eastAsia="en-US"/>
        </w:rPr>
      </w:pPr>
      <w:r>
        <w:rPr>
          <w:rFonts w:cs="JasmineUPC" w:ascii="DSN FreeHand;Angsana New" w:hAnsi="DSN FreeHand;Angsana New"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97485</wp:posOffset>
            </wp:positionV>
            <wp:extent cx="685800" cy="551180"/>
            <wp:effectExtent l="0" t="0" r="0" b="0"/>
            <wp:wrapNone/>
            <wp:docPr id="14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FF6600"/>
          <w:sz w:val="32"/>
          <w:szCs w:val="32"/>
        </w:rPr>
      </w:pPr>
      <w:r>
        <w:rPr>
          <w:rFonts w:cs="JasmineUPC" w:ascii="DSN FreeHand;Angsana New" w:hAnsi="DSN FreeHand;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FF6600"/>
          <w:sz w:val="32"/>
          <w:szCs w:val="32"/>
          <w:lang w:val="en-US" w:eastAsia="en-US"/>
        </w:rPr>
      </w:pPr>
      <w:r>
        <w:rPr>
          <w:rFonts w:cs="JasmineUPC" w:ascii="DSN FreeHand;Angsana New" w:hAnsi="DSN FreeHand;Angsana New"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3314700" cy="3543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086100" cy="3314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1879200"/>
                            <a:gd name="textAreaBottom" fmla="*/ 17938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0"/>
                              </a:lnTo>
                              <a:arcTo wR="3600" hR="3600" stAng="10800000" swAng="-5400000"/>
                              <a:lnTo>
                                <a:pt x="18000" y="2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-18pt;width:242.95pt;height:260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JasmineUPC" w:ascii="DSN FreeHand;Angsana New" w:hAnsi="DSN FreeHand;Angsana New"/>
          <w:color w:val="FF6600"/>
          <w:sz w:val="32"/>
          <w:szCs w:val="32"/>
        </w:rPr>
        <w:tab/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หากนายเฮงต้องการชำระค่างวดที่ค้างอยู่ทั้งหมดในคราวเดียว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บริษัท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ต้องให้ส่วนลดในดอกเบี้ยที่ยังไม่ถึงกำหนด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ตามตัวอย่างเมื่อคำนวณจากดอกเบี้ยจะพบว่า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นายเฮงยังค้างอยู่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1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แสนบาท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ดังนั้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บริษัทต้องลดดอกเบี้ยให้นายเฮงอย่างน้อย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cs="JasmineUPC" w:ascii="DSN FreeHand;Angsana New" w:hAnsi="DSN FreeHand;Angsana New"/>
          <w:color w:val="FF6600"/>
          <w:sz w:val="32"/>
          <w:szCs w:val="32"/>
        </w:rPr>
        <w:t xml:space="preserve">50,000 </w:t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บาท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FF6600"/>
          <w:spacing w:val="-18"/>
          <w:sz w:val="32"/>
          <w:szCs w:val="32"/>
        </w:rPr>
      </w:pPr>
      <w:r>
        <w:rPr>
          <w:rFonts w:cs="JasmineUPC" w:ascii="DSN FreeHand;Angsana New" w:hAnsi="DSN FreeHand;Angsana New"/>
          <w:color w:val="FF6600"/>
          <w:sz w:val="32"/>
          <w:szCs w:val="32"/>
        </w:rPr>
        <w:tab/>
      </w:r>
      <w:r>
        <w:rPr>
          <w:rFonts w:ascii="DSN FreeHand;Angsana New" w:hAnsi="DSN FreeHand;Angsana New" w:cs="JasmineUPC"/>
          <w:color w:val="FF6600"/>
          <w:sz w:val="32"/>
          <w:sz w:val="32"/>
          <w:szCs w:val="32"/>
        </w:rPr>
        <w:t>นอกจากนี้ข้อตกลงในสัญญาเช่าซื้อที่กำหนดราคาเช่าซื้อหรือกำหนดให้ผู้เช่า</w:t>
      </w:r>
      <w:r>
        <w:rPr>
          <w:rFonts w:ascii="DSN FreeHand;Angsana New" w:hAnsi="DSN FreeHand;Angsana New" w:cs="JasmineUPC"/>
          <w:color w:val="FF6600"/>
          <w:spacing w:val="12"/>
          <w:sz w:val="32"/>
          <w:sz w:val="32"/>
          <w:szCs w:val="32"/>
        </w:rPr>
        <w:t>ซื้อต้องรับภาระสูงเกินกว่าที่ควรถือเป็น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ข้อสัญญาที่ไม่เป็นธรรม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เช่น</w:t>
      </w:r>
      <w:r>
        <w:rPr>
          <w:rFonts w:ascii="DSN FreeHand;Angsana New" w:hAnsi="DSN FreeHand;Angsana New" w:eastAsia="DSN FreeHand;Angsana New" w:cs="DSN FreeHand;Angsana New"/>
          <w:color w:val="FF6600"/>
          <w:spacing w:val="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6"/>
          <w:sz w:val="32"/>
          <w:sz w:val="32"/>
          <w:szCs w:val="32"/>
        </w:rPr>
        <w:t>ค่าใช้จ่ายใน</w:t>
      </w:r>
      <w:r>
        <w:rPr>
          <w:rFonts w:ascii="DSN FreeHand;Angsana New" w:hAnsi="DSN FreeHand;Angsana New" w:cs="JasmineUPC"/>
          <w:color w:val="FF6600"/>
          <w:spacing w:val="-6"/>
          <w:sz w:val="32"/>
          <w:sz w:val="32"/>
          <w:szCs w:val="32"/>
        </w:rPr>
        <w:t>การทวงถามให้ชำระหนี้</w:t>
      </w:r>
      <w:r>
        <w:rPr>
          <w:rFonts w:ascii="DSN FreeHand;Angsana New" w:hAnsi="DSN FreeHand;Angsana New" w:eastAsia="DSN FreeHand;Angsana New" w:cs="DSN FreeHand;Angsana New"/>
          <w:color w:val="FF6600"/>
          <w:spacing w:val="-6"/>
          <w:sz w:val="32"/>
          <w:sz w:val="32"/>
          <w:szCs w:val="32"/>
        </w:rPr>
        <w:t xml:space="preserve">  </w:t>
      </w:r>
      <w:r>
        <w:rPr>
          <w:rFonts w:ascii="DSN FreeHand;Angsana New" w:hAnsi="DSN FreeHand;Angsana New" w:cs="JasmineUPC"/>
          <w:color w:val="FF6600"/>
          <w:spacing w:val="-6"/>
          <w:sz w:val="32"/>
          <w:sz w:val="32"/>
          <w:szCs w:val="32"/>
        </w:rPr>
        <w:t>ค่าทนายความ</w:t>
      </w:r>
      <w:r>
        <w:rPr>
          <w:rFonts w:ascii="DSN FreeHand;Angsana New" w:hAnsi="DSN FreeHand;Angsana New" w:eastAsia="DSN FreeHand;Angsana New" w:cs="DSN FreeHand;Angsana New"/>
          <w:color w:val="FF6600"/>
          <w:spacing w:val="-6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-6"/>
          <w:sz w:val="32"/>
          <w:sz w:val="32"/>
          <w:szCs w:val="32"/>
        </w:rPr>
        <w:t>เป็นต้น</w:t>
      </w:r>
      <w:r>
        <w:rPr>
          <w:rFonts w:ascii="DSN FreeHand;Angsana New" w:hAnsi="DSN FreeHand;Angsana New" w:eastAsia="DSN FreeHand;Angsana New" w:cs="DSN FreeHand;Angsana New"/>
          <w:color w:val="FF6600"/>
          <w:sz w:val="32"/>
          <w:sz w:val="32"/>
          <w:szCs w:val="32"/>
        </w:rPr>
        <w:t xml:space="preserve"> </w:t>
      </w:r>
      <w:r>
        <w:rPr>
          <w:rFonts w:ascii="DSN FreeHand;Angsana New" w:hAnsi="DSN FreeHand;Angsana New" w:cs="JasmineUPC"/>
          <w:color w:val="FF6600"/>
          <w:spacing w:val="-18"/>
          <w:sz w:val="32"/>
          <w:sz w:val="32"/>
          <w:szCs w:val="32"/>
        </w:rPr>
        <w:t>ค่าใช้จ่ายเหล่านี้สามารถคิดได้ตามที่จ่ายจริงเท่า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0000FF"/>
          <w:sz w:val="32"/>
          <w:szCs w:val="32"/>
        </w:rPr>
      </w:pPr>
      <w:r>
        <w:rPr>
          <w:rFonts w:cs="JasmineUPC" w:ascii="DSN FreeHand;Angsana New" w:hAnsi="DSN FreeHand;Angsana New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0000FF"/>
          <w:sz w:val="32"/>
          <w:szCs w:val="32"/>
          <w:lang w:val="en-US" w:eastAsia="en-US"/>
        </w:rPr>
      </w:pPr>
      <w:r>
        <w:rPr>
          <w:rFonts w:cs="JasmineUPC" w:ascii="DSN FreeHand;Angsana New" w:hAnsi="DSN FreeHand;Angsana New"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3086100" cy="2171700"/>
                <wp:effectExtent l="0" t="76200" r="76835" b="779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1880"/>
                          <a:chOff x="0" y="0"/>
                          <a:chExt cx="3086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954440"/>
                          </a:xfrm>
                          <a:prstGeom prst="wedgeRoundRectCallout">
                            <a:avLst>
                              <a:gd name="adj1" fmla="val -7759"/>
                              <a:gd name="adj2" fmla="val 70078"/>
                              <a:gd name="adj3" fmla="val 16667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080"/>
                            <a:ext cx="283968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DSN FreeHand;Angsana New" w:hAnsi="DSN FreeHand;Angsana New" w:eastAsia="Times New Roman" w:cs="JasmineUPC"/>
                                  <w:color w:val="000000"/>
                                  <w:lang w:val="en-US" w:bidi="th-TH"/>
                                </w:rPr>
                                <w:t>กฎหมายที่เกี่ยวข้อง..ค่ะ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SN FreeHand;Angsana New" w:hAnsi="DSN FreeHand;Angsana New" w:eastAsia="Times New Roman" w:cs="JasmineUPC"/>
                                  <w:color w:val="000000"/>
                                  <w:lang w:val="en-US" w:bidi="th-TH"/>
                                </w:rPr>
                                <w:t>1.  พ.ร.บ.  คุ้มครองผู้บริโภค (ฉบับที่ 2)  พ.ศ. 2541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DSN FreeHand;Angsana New" w:hAnsi="DSN FreeHand;Angsana New" w:eastAsia="Times New Roman" w:cs="JasmineUPC"/>
                                  <w:color w:val="000000"/>
                                  <w:lang w:val="en-US" w:bidi="th-TH"/>
                                </w:rPr>
                                <w:t>2.  พ.ร.ฎ. กำหนดหลักเกณฑ์และวิธีการในการกำหนดธุรกิ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DSN FreeHand;Angsana New" w:hAnsi="DSN FreeHand;Angsana New" w:eastAsia="Times New Roman" w:cs="JasmineUPC"/>
                                  <w:color w:val="000000"/>
                                  <w:lang w:val="en-US" w:bidi="th-TH"/>
                                </w:rPr>
                                <w:t>ที่ควบคุมสัญญาและลักษณะของสัญญา พ.ศ. 2542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DSN FreeHand;Angsana New" w:hAnsi="DSN FreeHand;Angsana New" w:eastAsia="Times New Roman" w:cs="JasmineUPC"/>
                                  <w:color w:val="000000"/>
                                  <w:lang w:val="en-US" w:bidi="th-TH"/>
                                </w:rPr>
                                <w:t>3.  ประกาศคณะกรรมการว่าด้วยสัญญา เรื่อง ให้ธุรกิ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SN FreeHand;Angsana New" w:hAnsi="DSN FreeHand;Angsana New" w:eastAsia="Times New Roman" w:cs="JasmineUPC"/>
                                  <w:color w:val="000000"/>
                                  <w:lang w:val="en-US" w:bidi="th-TH"/>
                                </w:rPr>
                                <w:t>ให้เช่าซื้อรถยนต์และรถจักรยานยนต์เป็นธุรกิจที่ควบคุมสัญญา พ.ศ. 2543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SN FreeHand;Angsana New" w:hAnsi="DSN FreeHand;Angsana New" w:eastAsia="Times New Roman" w:cs="JasmineUPC"/>
                                  <w:color w:val="000000"/>
                                  <w:lang w:val="en-US" w:bidi="th-TH"/>
                                </w:rPr>
                                <w:t>4. พ.ร.บ. ว่าด้วยข้อสัญญาที่ไม่เป็นธรรม พ.ศ. 2540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5pt;width:243pt;height:170.95pt" coordorigin="-540,223" coordsize="4860,341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9900" stroked="f" o:allowincell="f" style="position:absolute;left:-540;top:223;width:4859;height:307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565;width:4471;height:30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DSN FreeHand;Angsana New" w:hAnsi="DSN FreeHand;Angsana New" w:eastAsia="Times New Roman" w:cs="JasmineUPC"/>
                            <w:color w:val="000000"/>
                            <w:lang w:val="en-US" w:bidi="th-TH"/>
                          </w:rPr>
                          <w:t>กฎหมายที่เกี่ยวข้อง..ค่ะ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SN FreeHand;Angsana New" w:hAnsi="DSN FreeHand;Angsana New" w:eastAsia="Times New Roman" w:cs="JasmineUPC"/>
                            <w:color w:val="000000"/>
                            <w:lang w:val="en-US" w:bidi="th-TH"/>
                          </w:rPr>
                          <w:t>1.  พ.ร.บ.  คุ้มครองผู้บริโภค (ฉบับที่ 2)  พ.ศ. 2541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DSN FreeHand;Angsana New" w:hAnsi="DSN FreeHand;Angsana New" w:eastAsia="Times New Roman" w:cs="JasmineUPC"/>
                            <w:color w:val="000000"/>
                            <w:lang w:val="en-US" w:bidi="th-TH"/>
                          </w:rPr>
                          <w:t>2.  พ.ร.ฎ. กำหนดหลักเกณฑ์และวิธีการในการกำหนดธุรกิ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DSN FreeHand;Angsana New" w:hAnsi="DSN FreeHand;Angsana New" w:eastAsia="Times New Roman" w:cs="JasmineUPC"/>
                            <w:color w:val="000000"/>
                            <w:lang w:val="en-US" w:bidi="th-TH"/>
                          </w:rPr>
                          <w:t>ที่ควบคุมสัญญาและลักษณะของสัญญา พ.ศ. 2542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DSN FreeHand;Angsana New" w:hAnsi="DSN FreeHand;Angsana New" w:eastAsia="Times New Roman" w:cs="JasmineUPC"/>
                            <w:color w:val="000000"/>
                            <w:lang w:val="en-US" w:bidi="th-TH"/>
                          </w:rPr>
                          <w:t>3.  ประกาศคณะกรรมการว่าด้วยสัญญา เรื่อง ให้ธุรกิ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SN FreeHand;Angsana New" w:hAnsi="DSN FreeHand;Angsana New" w:eastAsia="Times New Roman" w:cs="JasmineUPC"/>
                            <w:color w:val="000000"/>
                            <w:lang w:val="en-US" w:bidi="th-TH"/>
                          </w:rPr>
                          <w:t>ให้เช่าซื้อรถยนต์และรถจักรยานยนต์เป็นธุรกิจที่ควบคุมสัญญา พ.ศ. 2543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SN FreeHand;Angsana New" w:hAnsi="DSN FreeHand;Angsana New" w:eastAsia="Times New Roman" w:cs="JasmineUPC"/>
                            <w:color w:val="000000"/>
                            <w:lang w:val="en-US" w:bidi="th-TH"/>
                          </w:rPr>
                          <w:t>4. พ.ร.บ. ว่าด้วยข้อสัญญาที่ไม่เป็นธรรม พ.ศ. 2540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DSN FreeHand;Angsana New" w:hAnsi="DSN FreeHand;Angsana New" w:cs="JasmineUPC"/>
          <w:color w:val="FF6600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S-FreeHand" w:hAnsi="DS-FreeHand" w:eastAsia="BatangChe" w:cs="JasmineUPC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BatangChe" w:cs="JasmineUPC" w:ascii="DS-FreeHand" w:hAnsi="DS-FreeHan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S-FreeHand" w:hAnsi="DS-FreeHand" w:eastAsia="BatangChe" w:cs="JasmineUPC"/>
          <w:b/>
          <w:b/>
          <w:bCs/>
          <w:i/>
          <w:i/>
          <w:iCs/>
          <w:color w:val="00FF00"/>
          <w:sz w:val="32"/>
          <w:szCs w:val="32"/>
        </w:rPr>
      </w:pPr>
      <w:r>
        <w:rPr>
          <w:rFonts w:eastAsia="BatangChe" w:cs="JasmineUPC" w:ascii="DS-FreeHand" w:hAnsi="DS-FreeHand"/>
          <w:b/>
          <w:bCs/>
          <w:i/>
          <w:iCs/>
          <w:color w:val="00FF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S-FreeHand" w:hAnsi="DS-FreeHand" w:eastAsia="BatangChe" w:cs="JasmineUPC"/>
          <w:b/>
          <w:b/>
          <w:bCs/>
          <w:i/>
          <w:i/>
          <w:iCs/>
          <w:color w:val="00FF00"/>
          <w:sz w:val="32"/>
          <w:szCs w:val="32"/>
        </w:rPr>
      </w:pPr>
      <w:r>
        <w:rPr>
          <w:rFonts w:eastAsia="BatangChe" w:cs="JasmineUPC" w:ascii="DS-FreeHand" w:hAnsi="DS-FreeHand"/>
          <w:b/>
          <w:bCs/>
          <w:i/>
          <w:iCs/>
          <w:color w:val="00FF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BatangChe" w:hAnsi="BatangChe" w:eastAsia="BatangChe" w:cs="JasmineUPC"/>
          <w:b/>
          <w:b/>
          <w:bCs/>
          <w:i/>
          <w:i/>
          <w:iCs/>
          <w:sz w:val="32"/>
          <w:szCs w:val="32"/>
        </w:rPr>
      </w:pPr>
      <w:r>
        <w:rPr>
          <w:rFonts w:eastAsia="BatangChe" w:cs="JasmineUPC" w:ascii="BatangChe" w:hAnsi="BatangChe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eastAsia="BatangChe" w:cs="Jasmine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BatangChe" w:cs="JasmineUPC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32385</wp:posOffset>
            </wp:positionV>
            <wp:extent cx="919480" cy="1257300"/>
            <wp:effectExtent l="0" t="0" r="0" b="0"/>
            <wp:wrapNone/>
            <wp:docPr id="18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JasmineUPC"/>
          <w:b/>
          <w:b/>
          <w:bCs/>
          <w:i/>
          <w:i/>
          <w:iCs/>
          <w:sz w:val="32"/>
          <w:szCs w:val="32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i/>
          <w:i/>
          <w:iCs/>
          <w:sz w:val="32"/>
          <w:szCs w:val="32"/>
        </w:rPr>
      </w:pPr>
      <w:r>
        <w:rPr>
          <w:rFonts w:cs="JasmineUPC" w:ascii="DSN FreeHand;Angsana New" w:hAnsi="DSN FreeHand;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JasmineUPC" w:ascii="DSN FreeHand;Angsana New" w:hAnsi="DSN FreeHand;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3886200"/>
                <wp:effectExtent l="0" t="76200" r="76835" b="1168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wedgeRoundRectCallout">
                          <a:avLst>
                            <a:gd name="adj1" fmla="val -3203"/>
                            <a:gd name="adj2" fmla="val 800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-18pt;margin-top:-9pt;width:233.95pt;height:30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0</wp:posOffset>
                </wp:positionV>
                <wp:extent cx="2895600" cy="3581400"/>
                <wp:effectExtent l="0" t="76200" r="7620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DSN FreeHand;Angsana New" w:hAnsi="DSN FreeHand;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เหล่านี้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ไม่ต้องใส่ใจข้อความ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ญญาที่ท่านได้ทำขึ้นว่าจะมีการตกลงในสิ่งเหล่านี้หรือไม่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ราะกฎหมายกำหนดว่า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้าในสัญญาไม่มีข้อตกลงเหล่านี้ก็ให้ถือว่าได้มีการเขียนไว้ในสัญญา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อกจากนั้น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กฎหมายกำหนดว่า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ถ้าในสัญญามีการเขียนให้แตกต่างจากที่กฎหมายกำหนดก็ให้ถือตามกฎหมาย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สิ่งใดที่กฎหมายกำหนดไว้ว่าห้ามมีในสัญญา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หากมีการเขียนไว้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ก็ให้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32"/>
                                <w:sz w:val="32"/>
                                <w:szCs w:val="32"/>
                              </w:rPr>
                              <w:t>ถือว่าไม่มีข้อสัญญานั้นอยู่เลย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32"/>
                                <w:sz w:val="32"/>
                                <w:szCs w:val="32"/>
                              </w:rPr>
                              <w:t>สรุปคือ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ว่าสัญญาที่ทำกันจะมีข้อความอย่างไร</w:t>
                            </w:r>
                            <w:r>
                              <w:rPr>
                                <w:rFonts w:ascii="DSN FreeHand;Angsana New" w:hAnsi="DSN FreeHand;Angsana New" w:eastAsia="DSN FreeHand;Angsana New" w:cs="DSN FreeHand;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ในฐานะผู้เช่าซื้อจะได้รับความเป็นธรรมตามกฎหมาย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FreeHand;Angsana New" w:hAnsi="DSN FreeHand;Angsana New" w:cs="JasmineUPC"/>
                                <w:b/>
                                <w:b/>
                                <w:bCs/>
                                <w:color w:val="FFFFFF"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DSN FreeHand;Angsana New" w:hAnsi="DSN FreeHand;Angsana New"/>
                                <w:b/>
                                <w:bCs/>
                                <w:color w:val="FFFFFF"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pt;mso-wrap-distance-left:9.05pt;mso-wrap-distance-right:9.05pt;mso-wrap-distance-top:0pt;mso-wrap-distance-bottom:0pt;margin-top:-9pt;mso-position-vertical-relative:text;margin-left:-18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jc w:val="left"/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DSN FreeHand;Angsana New" w:hAnsi="DSN FreeHand;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jc w:val="left"/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ณีเหล่านี้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่านไม่ต้องใส่ใจข้อความ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ญญาที่ท่านได้ทำขึ้นว่าจะมีการตกลงในสิ่งเหล่านี้หรือไม่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พราะกฎหมายกำหนดว่า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ถ้าในสัญญาไม่มีข้อตกลงเหล่านี้ก็ให้ถือว่าได้มีการเขียนไว้ในสัญญา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อกจากนั้น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กฎหมายกำหนดว่า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ถ้าในสัญญามีการเขียนให้แตกต่างจากที่กฎหมายกำหนดก็ให้ถือตามกฎหมาย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6"/>
                          <w:sz w:val="32"/>
                          <w:sz w:val="32"/>
                          <w:szCs w:val="32"/>
                        </w:rPr>
                        <w:t>สิ่งใดที่กฎหมายกำหนดไว้ว่าห้ามมีในสัญญา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pacing w:val="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6"/>
                          <w:sz w:val="32"/>
                          <w:sz w:val="32"/>
                          <w:szCs w:val="32"/>
                        </w:rPr>
                        <w:t>หากมีการเขียนไว้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pacing w:val="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6"/>
                          <w:sz w:val="32"/>
                          <w:sz w:val="32"/>
                          <w:szCs w:val="32"/>
                        </w:rPr>
                        <w:t>ก็ให้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14"/>
                          <w:sz w:val="32"/>
                          <w:sz w:val="32"/>
                          <w:szCs w:val="32"/>
                        </w:rPr>
                        <w:t>ถือว่าไม่มีข้อสัญญานั้นอยู่เลย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pacing w:val="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pacing w:val="14"/>
                          <w:sz w:val="32"/>
                          <w:sz w:val="32"/>
                          <w:szCs w:val="32"/>
                        </w:rPr>
                        <w:t>สรุปคือ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ไม่ว่าสัญญาที่ทำกันจะมีข้อความอย่างไร</w:t>
                      </w:r>
                      <w:r>
                        <w:rPr>
                          <w:rFonts w:ascii="DSN FreeHand;Angsana New" w:hAnsi="DSN FreeHand;Angsana New" w:eastAsia="DSN FreeHand;Angsana New" w:cs="DSN FreeHand;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่านในฐานะผู้เช่าซื้อจะได้รับความเป็นธรรมตามกฎหมายทุกประการ</w:t>
                      </w:r>
                    </w:p>
                    <w:p>
                      <w:pPr>
                        <w:pStyle w:val="Normal"/>
                        <w:rPr>
                          <w:rFonts w:ascii="DSN FreeHand;Angsana New" w:hAnsi="DSN FreeHand;Angsana New" w:cs="JasmineUPC"/>
                          <w:b/>
                          <w:b/>
                          <w:bCs/>
                          <w:color w:val="FFFFFF"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DSN FreeHand;Angsana New" w:hAnsi="DSN FreeHand;Angsana New"/>
                          <w:b/>
                          <w:bCs/>
                          <w:color w:val="FFFFFF"/>
                          <w:spacing w:val="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eastAsia="DSN FreeHand;Angsana New" w:cs="DSN FreeHand;Angsana New" w:ascii="DSN FreeHand;Angsana New" w:hAnsi="DSN FreeHand;Angsana New"/>
          <w:b/>
          <w:bCs/>
          <w:color w:val="FF0000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</w:rPr>
      </w:r>
    </w:p>
    <w:p>
      <w:pPr>
        <w:pStyle w:val="Normal"/>
        <w:jc w:val="left"/>
        <w:rPr>
          <w:rFonts w:ascii="DSN FreeHand;Angsana New" w:hAnsi="DSN FreeHand;Angsana New" w:cs="JasmineUPC"/>
          <w:sz w:val="32"/>
          <w:szCs w:val="32"/>
        </w:rPr>
      </w:pPr>
      <w:r>
        <w:rPr>
          <w:rFonts w:cs="JasmineUPC" w:ascii="DSN FreeHand;Angsana New" w:hAnsi="DSN FreeHand;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1485900" cy="1292860"/>
            <wp:effectExtent l="0" t="0" r="0" b="0"/>
            <wp:wrapNone/>
            <wp:docPr id="21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28900" cy="15214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21360"/>
                          <a:chOff x="0" y="0"/>
                          <a:chExt cx="2629080" cy="152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820440"/>
                            <a:ext cx="1142280" cy="5716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9.8pt" coordorigin="0,0" coordsize="4140,2396">
                <v:rect id="shape_0" stroked="f" o:allowincell="f" style="position:absolute;left:0;top:0;width:4139;height:2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9;top:1292;width:1798;height: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ind w:left="-180" w:hanging="0"/>
        <w:jc w:val="left"/>
        <w:rPr>
          <w:rFonts w:ascii="DSN FreeHand;Angsana New" w:hAnsi="DSN FreeHand;Angsana New" w:cs="DSN FreeHand;Angsana New"/>
          <w:sz w:val="30"/>
          <w:szCs w:val="30"/>
          <w:lang w:val="en-US" w:eastAsia="en-US"/>
        </w:rPr>
      </w:pPr>
      <w:r>
        <w:rPr>
          <w:rFonts w:cs="DSN FreeHand;Angsana New" w:ascii="DSN FreeHand;Angsana New" w:hAnsi="DSN FreeHand;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457200" cy="4387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  <w:lang w:val="en-US" w:eastAsia="en-US"/>
        </w:rPr>
      </w:pPr>
      <w:r>
        <w:rPr>
          <w:rFonts w:cs="DSN FreeHand;Angsana New" w:ascii="DSN FreeHand;Angsana New" w:hAnsi="DSN FreeHand;Angsana New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15.35pt;width:235.45pt;height:107.95pt;mso-wrap-style:none;v-text-anchor:middle" type="_x0000_t136">
            <v:path textpathok="t"/>
            <v:textpath on="t" fitshape="t" string="สัญญาเช่าซื้อ...&#10;       รู้ไว้ไม่เสียเปรียบ" style="font-family:&quot;KodchiangUPC&quot;;font-size:24pt"/>
            <v:fill o:detectmouseclick="t" type="solid" color2="lime" opacity="0.63"/>
            <v:stroke color="#ff66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180" w:hanging="0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ind w:left="180" w:hanging="0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eastAsia="DSN FreeHand;Angsana New" w:cs="DSN FreeHand;Angsana New" w:ascii="DSN FreeHand;Angsana New" w:hAnsi="DSN FreeHand;Angsana New"/>
          <w:sz w:val="30"/>
          <w:szCs w:val="30"/>
        </w:rPr>
        <w:t xml:space="preserve"> </w:t>
      </w:r>
      <w:r>
        <w:rPr>
          <w:rFonts w:eastAsia="DSN FreeHand;Angsana New" w:cs="DSN FreeHand;Angsana New" w:ascii="DSN FreeHand;Angsana New" w:hAnsi="DSN FreeHand;Angsana New"/>
          <w:sz w:val="30"/>
          <w:szCs w:val="30"/>
        </w:rPr>
        <w:t xml:space="preserve">               </w:t>
      </w:r>
    </w:p>
    <w:p>
      <w:pPr>
        <w:pStyle w:val="Normal"/>
        <w:ind w:left="180" w:hanging="0"/>
        <w:jc w:val="left"/>
        <w:rPr>
          <w:rFonts w:ascii="DSN FreeHand;Angsana New" w:hAnsi="DSN FreeHand;Angsana New" w:cs="DSN FreeHand;Angsana New"/>
          <w:sz w:val="16"/>
          <w:szCs w:val="16"/>
        </w:rPr>
      </w:pPr>
      <w:r>
        <w:rPr>
          <w:rFonts w:eastAsia="DSN FreeHand;Angsana New" w:cs="DSN FreeHand;Angsana New" w:ascii="DSN FreeHand;Angsana New" w:hAnsi="DSN FreeHand;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DSN FreeHand;Angsana New" w:hAnsi="DSN FreeHand;Angsana New" w:cs="DSN FreeHand;Angsana New"/>
          <w:sz w:val="16"/>
          <w:szCs w:val="16"/>
        </w:rPr>
      </w:pPr>
      <w:r>
        <w:rPr>
          <w:rFonts w:cs="DSN FreeHand;Angsana New" w:ascii="DSN FreeHand;Angsana New" w:hAnsi="DSN FreeHand;Angsana New"/>
          <w:sz w:val="16"/>
          <w:szCs w:val="16"/>
        </w:rPr>
      </w:r>
    </w:p>
    <w:p>
      <w:pPr>
        <w:pStyle w:val="Normal"/>
        <w:ind w:left="180" w:hanging="0"/>
        <w:jc w:val="left"/>
        <w:rPr>
          <w:rFonts w:ascii="DSN FreeHand;Angsana New" w:hAnsi="DSN FreeHand;Angsana New" w:cs="DSN FreeHand;Angsana New"/>
          <w:sz w:val="30"/>
          <w:szCs w:val="30"/>
          <w:lang w:val="en-US" w:eastAsia="en-US"/>
        </w:rPr>
      </w:pPr>
      <w:r>
        <w:rPr>
          <w:rFonts w:cs="DSN FreeHand;Angsana New" w:ascii="DSN FreeHand;Angsana New" w:hAnsi="DSN FreeHand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914400" cy="1028700"/>
                <wp:effectExtent l="0" t="635" r="0" b="2063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9.5pt;width:7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61620</wp:posOffset>
            </wp:positionV>
            <wp:extent cx="1485900" cy="1485900"/>
            <wp:effectExtent l="0" t="0" r="0" b="0"/>
            <wp:wrapNone/>
            <wp:docPr id="26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1285875" cy="1296670"/>
            <wp:effectExtent l="0" t="0" r="0" b="0"/>
            <wp:wrapNone/>
            <wp:docPr id="27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left="180" w:hanging="0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eastAsia="DSN FreeHand;Angsana New" w:cs="DSN FreeHand;Angsana New" w:ascii="DSN FreeHand;Angsana New" w:hAnsi="DSN FreeHand;Angsana New"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0085</wp:posOffset>
                </wp:positionH>
                <wp:positionV relativeFrom="paragraph">
                  <wp:posOffset>3013710</wp:posOffset>
                </wp:positionV>
                <wp:extent cx="2628900" cy="685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FreeHand;Angsana New" w:hAnsi="DSN FreeHand;Angsana New" w:cs="DSN FreeHand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SN FreeHand;Angsana New" w:hAnsi="DSN FreeHand;Angsana New" w:cs="DSN FreeHand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นิติการ กลุ่มกฎหมายและนิ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37.3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FreeHand;Angsana New" w:hAnsi="DSN FreeHand;Angsana New" w:cs="DSN FreeHand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SN FreeHand;Angsana New" w:hAnsi="DSN FreeHand;Angsana New" w:cs="DSN FreeHand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นิติการ กลุ่มกฎหมายและนิ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  <w:lang w:val="en-US" w:eastAsia="en-US"/>
        </w:rPr>
      </w:pPr>
      <w:r>
        <w:rPr>
          <w:rFonts w:cs="DSN FreeHand;Angsana New" w:ascii="DSN FreeHand;Angsana New" w:hAnsi="DSN FreeHand;Angsana New"/>
          <w:sz w:val="30"/>
          <w:szCs w:val="30"/>
          <w:lang w:val="en-US" w:eastAsia="en-US"/>
        </w:rPr>
        <w:pict>
          <v:shape id="shape_0" fillcolor="black" stroked="t" o:allowincell="f" style="position:absolute;margin-left:54pt;margin-top:36.3pt;width:170.2pt;height:53.95pt;mso-wrap-style:none;v-text-anchor:middle" type="_x0000_t136">
            <v:path textpathok="t"/>
            <v:textpath on="t" fitshape="t" string="กลุ่มกฎหมายและนิติกรรม&#10;กองนิติการ&#10;" style="font-family:&quot;DSN AmPu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628900" cy="1485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68580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34000"/>
                            <a:ext cx="2057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37088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pt" coordorigin="0,0" coordsize="4140,2340">
                <v:rect id="shape_0" stroked="f" o:allowincell="f" style="position:absolute;left:0;top:0;width:41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9;top:1080;width:3059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786;width:323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159;width:10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73070</wp:posOffset>
                </wp:positionV>
                <wp:extent cx="182880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34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</w:rPr>
      </w:pPr>
      <w:r>
        <w:rPr>
          <w:rFonts w:cs="DSN FreeHand;Angsana New" w:ascii="DSN FreeHand;Angsana New" w:hAnsi="DSN FreeHand;Angsana New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sz w:val="30"/>
          <w:szCs w:val="30"/>
          <w:lang w:val="en-US" w:eastAsia="en-US"/>
        </w:rPr>
      </w:pPr>
      <w:r>
        <w:rPr>
          <w:rFonts w:cs="DSN FreeHand;Angsana New" w:ascii="DSN FreeHand;Angsana New" w:hAnsi="DSN FreeHand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72300</wp:posOffset>
                </wp:positionH>
                <wp:positionV relativeFrom="paragraph">
                  <wp:posOffset>-3344545</wp:posOffset>
                </wp:positionV>
                <wp:extent cx="3086100" cy="22860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9pt;margin-top:-263.35pt;width:242.95pt;height:179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jc w:val="left"/>
        <w:rPr>
          <w:rFonts w:ascii="DSN FreeHand;Angsana New" w:hAnsi="DSN FreeHand;Angsana New" w:cs="DSN FreeHand;Angsana New"/>
          <w:b/>
          <w:b/>
          <w:bCs/>
          <w:color w:val="FF0000"/>
          <w:sz w:val="16"/>
          <w:szCs w:val="16"/>
        </w:rPr>
      </w:pPr>
      <w:r>
        <w:rPr>
          <w:rFonts w:cs="DSN FreeHand;Angsana New" w:ascii="DSN FreeHand;Angsana New" w:hAnsi="DSN FreeHand;Angsana New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eastAsia="DSN FreeHand;Angsana New" w:cs="DSN FreeHand;Angsana New" w:ascii="DSN FreeHand;Angsana New" w:hAnsi="DSN FreeHand;Angsana New"/>
          <w:b/>
          <w:bCs/>
          <w:color w:val="FF0000"/>
          <w:sz w:val="30"/>
          <w:szCs w:val="30"/>
        </w:rPr>
        <w:t xml:space="preserve">       </w:t>
      </w:r>
      <w:r>
        <w:rPr>
          <w:rFonts w:eastAsia="DSN FreeHand;Angsana New" w:cs="DSN FreeHand;Angsana New" w:ascii="DSN FreeHand;Angsana New" w:hAnsi="DSN FreeHand;Angsana New"/>
          <w:b/>
          <w:bCs/>
          <w:color w:val="FF0000"/>
          <w:sz w:val="30"/>
          <w:szCs w:val="30"/>
        </w:rPr>
        <w:t xml:space="preserve">   </w:t>
      </w:r>
      <w:r>
        <w:rPr>
          <w:rFonts w:eastAsia="DSN FreeHand;Angsana New" w:cs="DSN FreeHand;Angsana New" w:ascii="DSN FreeHand;Angsana New" w:hAnsi="DSN FreeHand;Angsana New"/>
          <w:b/>
          <w:bCs/>
          <w:color w:val="FF000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JasmineUPC"/>
          <w:b/>
          <w:b/>
          <w:bCs/>
          <w:color w:val="FF0000"/>
          <w:sz w:val="30"/>
          <w:szCs w:val="30"/>
        </w:rPr>
      </w:pPr>
      <w:r>
        <w:rPr>
          <w:rFonts w:cs="JasmineUPC" w:ascii="DSN FreeHand;Angsana New" w:hAnsi="DSN FreeHand;Angsan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ascii="DSN FreeHand;Angsana New" w:hAnsi="DSN FreeHand;Angsana New" w:cs="DSN FreeHand;Angsana New"/>
          <w:b/>
          <w:b/>
          <w:bCs/>
          <w:color w:val="FF0000"/>
          <w:sz w:val="16"/>
          <w:szCs w:val="16"/>
        </w:rPr>
      </w:pPr>
      <w:r>
        <w:rPr>
          <w:rFonts w:cs="DSN FreeHand;Angsana New" w:ascii="DSN FreeHand;Angsana New" w:hAnsi="DSN FreeHand;Angsan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628900" cy="1485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pt" coordorigin="0,0" coordsize="4140,2340">
                <v:rect id="shape_0" stroked="f" o:allowincell="f" style="position:absolute;left:0;top:0;width:41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360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cols w:num="3" w:equalWidth="false" w:sep="false">
        <w:col w:w="4383" w:space="1440"/>
        <w:col w:w="4410" w:space="1080"/>
        <w:col w:w="45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dchiangUPC">
    <w:charset w:val="01"/>
    <w:family w:val="roman"/>
    <w:pitch w:val="default"/>
  </w:font>
  <w:font w:name="DSN FreeHand">
    <w:altName w:val="Angsana New"/>
    <w:charset w:val="00"/>
    <w:family w:val="auto"/>
    <w:pitch w:val="variable"/>
  </w:font>
  <w:font w:name="Angsana New">
    <w:charset w:val="00"/>
    <w:family w:val="roman"/>
    <w:pitch w:val="variable"/>
  </w:font>
  <w:font w:name="DS-FreeHand">
    <w:charset w:val="01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www.warutstudio.com/headsit_small0011.gif&amp;imgrefurl=http://www.warutstudio.com/portfolio.htm&amp;h=66&amp;w=75&amp;sz=3&amp;hl=th&amp;start=28&amp;tbnid=jMqQbNr6puphtM:&amp;tbnh=62&amp;tbnw=71&amp;prev=/images%3Fq%3D%25E0%25B8%2581%25E0%25B8%25B2%25E0%25B8%25A3%25E0%25B9%258C%25E0%25B8%2595%25E0%25B8%25B9%25E0%25B8%2599%25E0%25B8%25A5%25E0%25B9%2589%25E0%25B8%25AD%25E0%25B9%2580%25E0%25B8%25A5%25E0%25B8%25B5%25E0%25B8%25A2%25E0%25B8%2599%25E0%25B8%2599%25E0%25B8%25B1%25E0%25B8%2581%25E0%25B8%2581%25E0%25B8%25B2%25E0%25B8%25A3%25E0%25B9%2580%25E0%25B8%25A1%25E0%25B8%25B7%25E0%25B8%25AD%25E0%25B8%2587%26start%3D20%26gbv%3D2%26ndsp%3D20%26hl%3Dth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th/imgres?imgurl=http://www.warutstudio.com/headyut_small001.gif&amp;imgrefurl=http://www.warutstudio.com/isport.htm&amp;h=66&amp;w=75&amp;sz=4&amp;hl=th&amp;start=22&amp;tbnid=M15RDjo21CeNQM:&amp;tbnh=62&amp;tbnw=71&amp;prev=/images%3Fq%3D%25E0%25B8%2581%25E0%25B8%25B2%25E0%25B8%25A3%25E0%25B9%258C%25E0%25B8%2595%25E0%25B8%25B9%25E0%25B8%2599%25E0%25B8%25A5%25E0%25B9%2589%25E0%25B8%25AD%25E0%25B9%2580%25E0%25B8%25A5%25E0%25B8%25B5%25E0%25B8%25A2%25E0%25B8%2599%25E0%25B8%2599%25E0%25B8%25B1%25E0%25B8%2581%25E0%25B8%2581%25E0%25B8%25B2%25E0%25B8%25A3%25E0%25B9%2580%25E0%25B8%25A1%25E0%25B8%25B7%25E0%25B8%25AD%25E0%25B8%2587%26start%3D20%26gbv%3D2%26ndsp%3D20%26hl%3Dth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th/imgres?imgurl=http://www.warutstudio.com/headsit_small0011.gif&amp;imgrefurl=http://www.warutstudio.com/portfolio.htm&amp;h=66&amp;w=75&amp;sz=3&amp;hl=th&amp;start=28&amp;tbnid=jMqQbNr6puphtM:&amp;tbnh=62&amp;tbnw=71&amp;prev=/images%3Fq%3D%25E0%25B8%2581%25E0%25B8%25B2%25E0%25B8%25A3%25E0%25B9%258C%25E0%25B8%2595%25E0%25B8%25B9%25E0%25B8%2599%25E0%25B8%25A5%25E0%25B9%2589%25E0%25B8%25AD%25E0%25B9%2580%25E0%25B8%25A5%25E0%25B8%25B5%25E0%25B8%25A2%25E0%25B8%2599%25E0%25B8%2599%25E0%25B8%25B1%25E0%25B8%2581%25E0%25B8%2581%25E0%25B8%25B2%25E0%25B8%25A3%25E0%25B9%2580%25E0%25B8%25A1%25E0%25B8%25B7%25E0%25B8%25AD%25E0%25B8%2587%26start%3D20%26gbv%3D2%26ndsp%3D20%26hl%3Dth%26sa%3DN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images.google.co.th/imgres?imgurl=http://www.iblog.co.th/uploads/g/gikaroman/9753.gif&amp;imgrefurl=http://2learnflash.iblog.co.th/&amp;h=133&amp;w=250&amp;sz=17&amp;hl=th&amp;start=51&amp;tbnid=FeGyaV2yOg7BNM:&amp;tbnh=59&amp;tbnw=111&amp;prev=/images%3Fq%3D%25E0%25B8%2581%25E0%25B8%25B2%25E0%25B8%25A3%25E0%25B9%258C%25E0%25B8%2595%25E0%25B8%25B9%25E0%25B8%2599%25E0%25B8%25AA%25E0%25B8%25B1%25E0%25B8%2595%25E0%25B8%25A7%25E0%25B9%258C%26start%3D36%26gbv%3D2%26ndsp%3D18%26hl%3Dth%26sa%3DN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google.co.th/imgres?imgurl=http://www.muslimthai.com/images/jpg/riba2.jpg&amp;imgrefurl=http://www.muslimthai.com/main/thai/content.php%3Fcategory%3D9%26id%3D107%26page%3Dcontent&amp;h=264&amp;w=292&amp;sz=119&amp;hl=th&amp;start=3&amp;tbnid=jc8ZHUPf2WcPaM:&amp;tbnh=104&amp;tbnw=115&amp;prev=/images%3Fq%3D%25E0%25B9%2580%25E0%25B8%2587%25E0%25B8%25B4%25E0%25B8%2599%25E0%25B8%2595%25E0%25B8%25A3%25E0%25B8%25B2%26gbv%3D2%26ndsp%3D18%26hl%3Dth%26sa%3DN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images.google.co.th/imgres?imgurl=http://gotoknow.org/file/salahtoon/parn05.gif&amp;imgrefurl=http://gotoknow.org/blog/caricature/143404&amp;h=385&amp;w=283&amp;sz=84&amp;hl=th&amp;start=34&amp;um=1&amp;tbnid=FA3WujzHQwy8fM:&amp;tbnh=123&amp;tbnw=90&amp;prev=/images%3Fq%3D%25E0%25B8%25A0%25E0%25B8%25B2%25E0%25B8%259E%25E0%25B8%2581%25E0%25B8%25B2%25E0%25B8%25A3%25E0%25B9%258C%25E0%25B8%2595%25E0%25B8%25B9%25E0%25B8%2599%25E0%25B8%25A5%25E0%25B9%2589%25E0%25B8%25AD%25E0%25B9%2580%25E0%25B8%25A5%25E0%25B8%25B5%25E0%25B8%25A2%25E0%25B8%2599%26start%3D20%26ndsp%3D20%26um%3D1%26hl%3Dth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.th/imgres?imgurl=http://www.accasa.com/images/law/law14.gif&amp;imgrefurl=http://www.accasa.com/article/law11.html&amp;h=338&amp;w=390&amp;sz=63&amp;hl=th&amp;start=2&amp;tbnid=7a2K_VWd3QvuxM:&amp;tbnh=107&amp;tbnw=123&amp;prev=/images%3Fq%3D%25E0%25B8%2597%25E0%25B8%2599%25E0%25B8%25B2%25E0%25B8%25A2%25E0%25B8%2584%25E0%25B8%25A7%25E0%25B8%25B2%25E0%25B8%25A1%26gbv%3D2%26hl%3Dth%26sa%3DG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hyperlink" Target="http://images.google.co.th/imgres?imgurl=http://www.vios-club.com/board/files/car5_380.jpg&amp;imgrefurl=http://www.vios-club.com/board/viewtopic.php%3Ft%3D49358%26start%3D0%26postdays%3D0%26postorder%3Dasc%26highlight%3D%26sid%3Dfba5e46ca8a7828a46cade375cdc089b&amp;h=220&amp;w=220&amp;sz=10&amp;hl=th&amp;start=11&amp;um=1&amp;tbnid=SDKRcZHmjCnFjM:&amp;tbnh=107&amp;tbnw=107&amp;prev=/images%3Fq%3D%25E0%25B8%25A3%25E0%25B8%25B9%25E0%25B8%259B%25E0%25B8%2581%25E0%25B8%25B2%25E0%25B8%25A3%25E0%25B9%258C%25E0%25B8%2595%25E0%25B8%25B9%25E0%25B8%2599%25E0%25B8%25A3%25E0%25B8%2596%26um%3D1%26hl%3Dth%26sa%3D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thaisecondhand.com/view/productpic/08/05/p6490527n1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2:00Z</dcterms:created>
  <dc:creator>iLLuSioN</dc:creator>
  <dc:description/>
  <cp:keywords/>
  <dc:language>en-US</dc:language>
  <cp:lastModifiedBy>DOR</cp:lastModifiedBy>
  <cp:lastPrinted>2008-08-20T15:14:00Z</cp:lastPrinted>
  <dcterms:modified xsi:type="dcterms:W3CDTF">2008-09-19T04:42:00Z</dcterms:modified>
  <cp:revision>2</cp:revision>
  <dc:subject/>
  <dc:title>สัญญาเช่าซื้อ…</dc:title>
</cp:coreProperties>
</file>